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1" w:hanging="0"/>
        <w:rPr>
          <w:rFonts w:ascii="微軟正黑體;微軟正黑體s.." w:hAnsi="微軟正黑體;微軟正黑體s.." w:eastAsia="微軟正黑體;微軟正黑體s.." w:cs="微軟正黑體;微軟正黑體s.."/>
          <w:b/>
          <w:b/>
          <w:spacing w:val="-8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3810</wp:posOffset>
            </wp:positionV>
            <wp:extent cx="466725" cy="5429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微軟正黑體s.." w:hAnsi="微軟正黑體;微軟正黑體s.." w:cs="微軟正黑體;微軟正黑體s.." w:eastAsia="微軟正黑體;微軟正黑體s.."/>
          <w:b/>
          <w:spacing w:val="-8"/>
          <w:sz w:val="52"/>
          <w:szCs w:val="52"/>
          <w:u w:val="single"/>
        </w:rPr>
        <w:t>食品暨製藥機械製造商</w:t>
      </w:r>
    </w:p>
    <w:p>
      <w:pPr>
        <w:pStyle w:val="Normal"/>
        <w:spacing w:lineRule="exact" w:line="700"/>
        <w:ind w:right="-1" w:hanging="0"/>
        <w:rPr>
          <w:rFonts w:ascii="微軟正黑體;微軟正黑體s.." w:hAnsi="微軟正黑體;微軟正黑體s.." w:eastAsia="微軟正黑體;微軟正黑體s.." w:cs="微軟正黑體;微軟正黑體s.."/>
          <w:b/>
          <w:b/>
          <w:spacing w:val="-8"/>
          <w:sz w:val="52"/>
          <w:szCs w:val="52"/>
          <w:u w:val="single"/>
        </w:rPr>
      </w:pPr>
      <w:r>
        <w:rPr>
          <w:rFonts w:ascii="微軟正黑體;微軟正黑體s.." w:hAnsi="微軟正黑體;微軟正黑體s.." w:cs="微軟正黑體;微軟正黑體s.." w:eastAsia="微軟正黑體;微軟正黑體s.."/>
          <w:b/>
          <w:spacing w:val="-8"/>
          <w:sz w:val="52"/>
          <w:szCs w:val="52"/>
          <w:u w:val="single"/>
        </w:rPr>
        <w:t>數位製造提昇國際商機研討會</w:t>
      </w:r>
    </w:p>
    <w:p>
      <w:pPr>
        <w:pStyle w:val="Normal"/>
        <w:tabs>
          <w:tab w:val="clear" w:pos="480"/>
          <w:tab w:val="left" w:pos="5529" w:leader="none"/>
        </w:tabs>
        <w:spacing w:lineRule="exact" w:line="360"/>
        <w:ind w:left="658" w:hanging="658"/>
        <w:rPr>
          <w:rFonts w:ascii="微軟正黑體;微軟正黑體s.." w:hAnsi="微軟正黑體;微軟正黑體s.." w:eastAsia="微軟正黑體;微軟正黑體s.." w:cs="微軟正黑體;微軟正黑體s.."/>
          <w:b/>
          <w:b/>
          <w:color w:val="000000"/>
          <w:spacing w:val="-8"/>
          <w:sz w:val="22"/>
          <w:szCs w:val="22"/>
          <w:u w:val="single"/>
        </w:rPr>
      </w:pPr>
      <w:r>
        <w:rPr>
          <w:rFonts w:eastAsia="微軟正黑體;微軟正黑體s.." w:cs="微軟正黑體;微軟正黑體s.." w:ascii="微軟正黑體;微軟正黑體s.." w:hAnsi="微軟正黑體;微軟正黑體s.."/>
          <w:b/>
          <w:color w:val="000000"/>
          <w:spacing w:val="-8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5529" w:leader="none"/>
        </w:tabs>
        <w:spacing w:lineRule="exact" w:line="360"/>
        <w:ind w:left="658" w:hanging="658"/>
        <w:rPr>
          <w:rFonts w:ascii="微軟正黑體;微軟正黑體s.." w:hAnsi="微軟正黑體;微軟正黑體s.." w:eastAsia="微軟正黑體;微軟正黑體s.." w:cs="微軟正黑體;微軟正黑體s.."/>
          <w:color w:val="000000"/>
          <w:sz w:val="22"/>
          <w:szCs w:val="22"/>
        </w:rPr>
      </w:pPr>
      <w:r>
        <w:rPr>
          <w:rFonts w:ascii="微軟正黑體;微軟正黑體s.." w:hAnsi="微軟正黑體;微軟正黑體s.." w:cs="微軟正黑體;微軟正黑體s.." w:eastAsia="微軟正黑體;微軟正黑體s.."/>
          <w:color w:val="000000"/>
          <w:sz w:val="22"/>
          <w:szCs w:val="22"/>
        </w:rPr>
        <w:t>前言：本活動就「智慧工廠提昇在國際的競爭力</w:t>
      </w:r>
      <w:r>
        <w:rPr>
          <w:rFonts w:eastAsia="微軟正黑體;微軟正黑體s.." w:cs="微軟正黑體;微軟正黑體s.." w:ascii="微軟正黑體;微軟正黑體s.." w:hAnsi="微軟正黑體;微軟正黑體s.."/>
          <w:color w:val="000000"/>
          <w:sz w:val="22"/>
          <w:szCs w:val="22"/>
        </w:rPr>
        <w:t>~</w:t>
      </w:r>
      <w:r>
        <w:rPr>
          <w:rFonts w:ascii="微軟正黑體;微軟正黑體s.." w:hAnsi="微軟正黑體;微軟正黑體s.." w:cs="微軟正黑體;微軟正黑體s.." w:eastAsia="微軟正黑體;微軟正黑體s.."/>
          <w:color w:val="000000"/>
          <w:sz w:val="22"/>
          <w:szCs w:val="22"/>
        </w:rPr>
        <w:t>以機聯網提昇工廠效率」之議題，分享當今運用智慧製造俾提昇製造效率和產出優質設備；期能助我同業提昇企業競爭力，達致在國際行銷上取得訂單。</w:t>
      </w:r>
    </w:p>
    <w:p>
      <w:pPr>
        <w:pStyle w:val="Normal"/>
        <w:spacing w:lineRule="exact" w:line="360"/>
        <w:ind w:left="671" w:hanging="16"/>
        <w:rPr>
          <w:rFonts w:ascii="微軟正黑體;微軟正黑體s.." w:hAnsi="微軟正黑體;微軟正黑體s.." w:eastAsia="微軟正黑體;微軟正黑體s.." w:cs="微軟正黑體;微軟正黑體s.."/>
          <w:color w:val="000000"/>
          <w:sz w:val="22"/>
          <w:szCs w:val="22"/>
        </w:rPr>
      </w:pPr>
      <w:r>
        <w:rPr>
          <w:rFonts w:ascii="微軟正黑體;微軟正黑體s.." w:hAnsi="微軟正黑體;微軟正黑體s.." w:cs="微軟正黑體;微軟正黑體s.." w:eastAsia="微軟正黑體;微軟正黑體s.."/>
          <w:color w:val="000000"/>
          <w:sz w:val="22"/>
          <w:szCs w:val="22"/>
        </w:rPr>
        <w:t>本活動並以「智慧機台的高科技夥伴</w:t>
      </w:r>
      <w:r>
        <w:rPr>
          <w:rFonts w:eastAsia="微軟正黑體;微軟正黑體s.." w:cs="微軟正黑體;微軟正黑體s.." w:ascii="微軟正黑體;微軟正黑體s.." w:hAnsi="微軟正黑體;微軟正黑體s.."/>
          <w:color w:val="000000"/>
          <w:sz w:val="22"/>
          <w:szCs w:val="22"/>
        </w:rPr>
        <w:t>~</w:t>
      </w:r>
      <w:r>
        <w:rPr>
          <w:rFonts w:ascii="微軟正黑體;微軟正黑體s.." w:hAnsi="微軟正黑體;微軟正黑體s.." w:cs="微軟正黑體;微軟正黑體s.." w:eastAsia="微軟正黑體;微軟正黑體s.."/>
          <w:color w:val="000000"/>
          <w:sz w:val="22"/>
          <w:szCs w:val="22"/>
        </w:rPr>
        <w:t>談零失誤的維護服務體系」課程，俾啟迪廠商學員精進設備研發歷程和銷售服務均能增進效率，提昇設備附加價值，期能有效增進在海內外相關產業</w:t>
      </w:r>
      <w:r>
        <w:rPr>
          <w:rFonts w:eastAsia="微軟正黑體;微軟正黑體s.." w:cs="微軟正黑體;微軟正黑體s.." w:ascii="微軟正黑體;微軟正黑體s.." w:hAnsi="微軟正黑體;微軟正黑體s.."/>
          <w:color w:val="000000"/>
          <w:sz w:val="22"/>
          <w:szCs w:val="22"/>
        </w:rPr>
        <w:t>(</w:t>
      </w:r>
      <w:r>
        <w:rPr>
          <w:rFonts w:ascii="微軟正黑體;微軟正黑體s.." w:hAnsi="微軟正黑體;微軟正黑體s.." w:cs="微軟正黑體;微軟正黑體s.." w:eastAsia="微軟正黑體;微軟正黑體s.."/>
          <w:color w:val="000000"/>
          <w:sz w:val="22"/>
          <w:szCs w:val="22"/>
        </w:rPr>
        <w:t>智機產業化</w:t>
      </w:r>
      <w:r>
        <w:rPr>
          <w:rFonts w:eastAsia="微軟正黑體;微軟正黑體s.." w:cs="微軟正黑體;微軟正黑體s.." w:ascii="微軟正黑體;微軟正黑體s.." w:hAnsi="微軟正黑體;微軟正黑體s.."/>
          <w:color w:val="000000"/>
          <w:sz w:val="22"/>
          <w:szCs w:val="22"/>
        </w:rPr>
        <w:t>)</w:t>
      </w:r>
      <w:r>
        <w:rPr>
          <w:rFonts w:ascii="微軟正黑體;微軟正黑體s.." w:hAnsi="微軟正黑體;微軟正黑體s.." w:cs="微軟正黑體;微軟正黑體s.." w:eastAsia="微軟正黑體;微軟正黑體s.."/>
          <w:color w:val="000000"/>
          <w:sz w:val="22"/>
          <w:szCs w:val="22"/>
        </w:rPr>
        <w:t>的接單能量。</w:t>
      </w:r>
    </w:p>
    <w:p>
      <w:pPr>
        <w:pStyle w:val="Normal"/>
        <w:spacing w:lineRule="exact" w:line="440"/>
        <w:rPr>
          <w:rFonts w:ascii="微軟正黑體;微軟正黑體s.." w:hAnsi="微軟正黑體;微軟正黑體s.." w:eastAsia="微軟正黑體;微軟正黑體s.." w:cs="微軟正黑體;微軟正黑體s.."/>
        </w:rPr>
      </w:pPr>
      <w:r>
        <w:rPr>
          <w:rFonts w:eastAsia="Wingdings 2" w:cs="Wingdings 2" w:ascii="Wingdings 2" w:hAnsi="Wingdings 2"/>
        </w:rPr>
        <w:t></w:t>
      </w:r>
      <w:bookmarkStart w:id="0" w:name="OLE_LINK1"/>
      <w:r>
        <w:rPr/>
        <w:t></w:t>
      </w:r>
      <w:bookmarkEnd w:id="0"/>
      <w:r>
        <w:rPr/>
        <w:t></w:t>
      </w:r>
      <w:bookmarkStart w:id="1" w:name="OLE_LINK5"/>
      <w:r>
        <w:rPr/>
        <w:t></w:t>
      </w:r>
      <w:bookmarkEnd w:id="1"/>
      <w:r>
        <w:rPr/>
        <w:t></w:t>
      </w:r>
      <w:r>
        <w:rPr>
          <w:rFonts w:eastAsia="Wingdings 2" w:cs="Wingdings 2" w:ascii="Wingdings 2" w:hAnsi="Wingdings 2"/>
        </w:rPr>
        <w:t></w:t>
      </w:r>
    </w:p>
    <w:p>
      <w:pPr>
        <w:pStyle w:val="Normal"/>
        <w:spacing w:lineRule="exact" w:line="380" w:before="180" w:after="0"/>
        <w:rPr>
          <w:rFonts w:ascii="微軟正黑體;微軟正黑體s.." w:hAnsi="微軟正黑體;微軟正黑體s.." w:eastAsia="微軟正黑體;微軟正黑體s.." w:cs="微軟正黑體;微軟正黑體s.."/>
          <w:b/>
          <w:b/>
        </w:rPr>
      </w:pPr>
      <w:r>
        <w:rPr>
          <w:rFonts w:ascii="微軟正黑體;微軟正黑體s.." w:hAnsi="微軟正黑體;微軟正黑體s.." w:cs="微軟正黑體;微軟正黑體s.." w:eastAsia="微軟正黑體;微軟正黑體s.."/>
          <w:b/>
        </w:rPr>
        <w:t>輔導單位：經濟部國際貿易局</w:t>
      </w:r>
    </w:p>
    <w:p>
      <w:pPr>
        <w:pStyle w:val="Normal"/>
        <w:spacing w:lineRule="exact" w:line="380"/>
        <w:rPr>
          <w:rFonts w:ascii="微軟正黑體;微軟正黑體s.." w:hAnsi="微軟正黑體;微軟正黑體s.." w:eastAsia="微軟正黑體;微軟正黑體s.." w:cs="微軟正黑體;微軟正黑體s.."/>
          <w:b/>
          <w:b/>
        </w:rPr>
      </w:pPr>
      <w:r>
        <w:rPr>
          <w:rFonts w:ascii="微軟正黑體;微軟正黑體s.." w:hAnsi="微軟正黑體;微軟正黑體s.." w:cs="微軟正黑體;微軟正黑體s.." w:eastAsia="微軟正黑體;微軟正黑體s.."/>
          <w:b/>
        </w:rPr>
        <w:t xml:space="preserve">執行單位：台灣食品暨製藥機械工業同業公會 </w:t>
      </w:r>
      <w:r>
        <w:rPr>
          <w:rFonts w:eastAsia="微軟正黑體;微軟正黑體s.." w:cs="微軟正黑體;微軟正黑體s.." w:ascii="微軟正黑體;微軟正黑體s.." w:hAnsi="微軟正黑體;微軟正黑體s.."/>
          <w:b/>
        </w:rPr>
        <w:t>(TFPMA)</w:t>
      </w:r>
    </w:p>
    <w:p>
      <w:pPr>
        <w:pStyle w:val="Normal"/>
        <w:spacing w:lineRule="exact" w:line="380"/>
        <w:rPr>
          <w:rFonts w:ascii="微軟正黑體;微軟正黑體s.." w:hAnsi="微軟正黑體;微軟正黑體s.." w:eastAsia="微軟正黑體;微軟正黑體s.." w:cs="微軟正黑體;微軟正黑體s.."/>
        </w:rPr>
      </w:pPr>
      <w:r>
        <w:rPr>
          <w:rFonts w:ascii="微軟正黑體;微軟正黑體s.." w:hAnsi="微軟正黑體;微軟正黑體s.." w:cs="微軟正黑體;微軟正黑體s.." w:eastAsia="微軟正黑體;微軟正黑體s.."/>
        </w:rPr>
        <w:t>講習時間：</w:t>
      </w:r>
      <w:r>
        <w:rPr>
          <w:rFonts w:eastAsia="微軟正黑體;微軟正黑體s.." w:cs="微軟正黑體;微軟正黑體s.." w:ascii="微軟正黑體;微軟正黑體s.." w:hAnsi="微軟正黑體;微軟正黑體s.."/>
        </w:rPr>
        <w:t>110</w:t>
      </w:r>
      <w:r>
        <w:rPr>
          <w:rFonts w:ascii="微軟正黑體;微軟正黑體s.." w:hAnsi="微軟正黑體;微軟正黑體s.." w:cs="微軟正黑體;微軟正黑體s.." w:eastAsia="微軟正黑體;微軟正黑體s.."/>
        </w:rPr>
        <w:t>年</w:t>
      </w:r>
      <w:r>
        <w:rPr>
          <w:rFonts w:eastAsia="微軟正黑體;微軟正黑體s.." w:cs="微軟正黑體;微軟正黑體s.." w:ascii="微軟正黑體;微軟正黑體s.." w:hAnsi="微軟正黑體;微軟正黑體s.."/>
        </w:rPr>
        <w:t>12</w:t>
      </w:r>
      <w:r>
        <w:rPr>
          <w:rFonts w:ascii="微軟正黑體;微軟正黑體s.." w:hAnsi="微軟正黑體;微軟正黑體s.." w:cs="微軟正黑體;微軟正黑體s.." w:eastAsia="微軟正黑體;微軟正黑體s.."/>
        </w:rPr>
        <w:t>月</w:t>
      </w:r>
      <w:r>
        <w:rPr>
          <w:rFonts w:eastAsia="微軟正黑體;微軟正黑體s.." w:cs="微軟正黑體;微軟正黑體s.." w:ascii="微軟正黑體;微軟正黑體s.." w:hAnsi="微軟正黑體;微軟正黑體s.."/>
        </w:rPr>
        <w:t>10</w:t>
      </w:r>
      <w:r>
        <w:rPr>
          <w:rFonts w:ascii="微軟正黑體;微軟正黑體s.." w:hAnsi="微軟正黑體;微軟正黑體s.." w:cs="微軟正黑體;微軟正黑體s.." w:eastAsia="微軟正黑體;微軟正黑體s.."/>
        </w:rPr>
        <w:t xml:space="preserve">日 </w:t>
      </w:r>
      <w:r>
        <w:rPr>
          <w:rFonts w:eastAsia="微軟正黑體;微軟正黑體s.." w:cs="微軟正黑體;微軟正黑體s.." w:ascii="微軟正黑體;微軟正黑體s.." w:hAnsi="微軟正黑體;微軟正黑體s.."/>
        </w:rPr>
        <w:t>(</w:t>
      </w:r>
      <w:r>
        <w:rPr>
          <w:rFonts w:ascii="微軟正黑體;微軟正黑體s.." w:hAnsi="微軟正黑體;微軟正黑體s.." w:cs="微軟正黑體;微軟正黑體s.." w:eastAsia="微軟正黑體;微軟正黑體s.."/>
        </w:rPr>
        <w:t>星期五</w:t>
      </w:r>
      <w:r>
        <w:rPr>
          <w:rFonts w:eastAsia="微軟正黑體;微軟正黑體s.." w:cs="微軟正黑體;微軟正黑體s.." w:ascii="微軟正黑體;微軟正黑體s.." w:hAnsi="微軟正黑體;微軟正黑體s.."/>
        </w:rPr>
        <w:t>) 14</w:t>
      </w:r>
      <w:r>
        <w:rPr>
          <w:rFonts w:ascii="微軟正黑體;微軟正黑體s.." w:hAnsi="微軟正黑體;微軟正黑體s.." w:cs="微軟正黑體;微軟正黑體s.." w:eastAsia="微軟正黑體;微軟正黑體s.."/>
        </w:rPr>
        <w:t>：</w:t>
      </w:r>
      <w:r>
        <w:rPr>
          <w:rFonts w:eastAsia="微軟正黑體;微軟正黑體s.." w:cs="微軟正黑體;微軟正黑體s.." w:ascii="微軟正黑體;微軟正黑體s.." w:hAnsi="微軟正黑體;微軟正黑體s.."/>
        </w:rPr>
        <w:t>00</w:t>
      </w:r>
      <w:r>
        <w:rPr>
          <w:rFonts w:ascii="微軟正黑體;微軟正黑體s.." w:hAnsi="微軟正黑體;微軟正黑體s.." w:cs="微軟正黑體;微軟正黑體s.." w:eastAsia="微軟正黑體;微軟正黑體s.."/>
        </w:rPr>
        <w:t>至</w:t>
      </w:r>
      <w:r>
        <w:rPr>
          <w:rFonts w:eastAsia="微軟正黑體;微軟正黑體s.." w:cs="微軟正黑體;微軟正黑體s.." w:ascii="微軟正黑體;微軟正黑體s.." w:hAnsi="微軟正黑體;微軟正黑體s.."/>
        </w:rPr>
        <w:t>17</w:t>
      </w:r>
      <w:r>
        <w:rPr>
          <w:rFonts w:ascii="微軟正黑體;微軟正黑體s.." w:hAnsi="微軟正黑體;微軟正黑體s.." w:cs="微軟正黑體;微軟正黑體s.." w:eastAsia="微軟正黑體;微軟正黑體s.."/>
        </w:rPr>
        <w:t>：</w:t>
      </w:r>
      <w:r>
        <w:rPr>
          <w:rFonts w:eastAsia="微軟正黑體;微軟正黑體s.." w:cs="微軟正黑體;微軟正黑體s.." w:ascii="微軟正黑體;微軟正黑體s.." w:hAnsi="微軟正黑體;微軟正黑體s.."/>
        </w:rPr>
        <w:t>00</w:t>
      </w:r>
    </w:p>
    <w:p>
      <w:pPr>
        <w:pStyle w:val="Normal"/>
        <w:spacing w:lineRule="exact" w:line="380"/>
        <w:rPr>
          <w:rFonts w:ascii="微軟正黑體;微軟正黑體s.." w:hAnsi="微軟正黑體;微軟正黑體s.." w:eastAsia="微軟正黑體;微軟正黑體s.." w:cs="微軟正黑體;微軟正黑體s.."/>
          <w:spacing w:val="-10"/>
        </w:rPr>
      </w:pPr>
      <w:r>
        <w:rPr>
          <w:rFonts w:ascii="微軟正黑體;微軟正黑體s.." w:hAnsi="微軟正黑體;微軟正黑體s.." w:cs="微軟正黑體;微軟正黑體s.." w:eastAsia="微軟正黑體;微軟正黑體s.."/>
        </w:rPr>
        <w:t>講習地點：</w:t>
      </w:r>
      <w:r>
        <w:rPr>
          <w:rFonts w:ascii="微軟正黑體;微軟正黑體s.." w:hAnsi="微軟正黑體;微軟正黑體s.." w:cs="微軟正黑體;微軟正黑體s.." w:eastAsia="微軟正黑體;微軟正黑體s.."/>
          <w:spacing w:val="-10"/>
        </w:rPr>
        <w:t>台中市豐原區豐陽路</w:t>
      </w:r>
      <w:r>
        <w:rPr>
          <w:rFonts w:eastAsia="微軟正黑體;微軟正黑體s.." w:cs="微軟正黑體;微軟正黑體s.." w:ascii="微軟正黑體;微軟正黑體s.." w:hAnsi="微軟正黑體;微軟正黑體s.."/>
          <w:spacing w:val="-10"/>
        </w:rPr>
        <w:t>115</w:t>
      </w:r>
      <w:r>
        <w:rPr>
          <w:rFonts w:ascii="微軟正黑體;微軟正黑體s.." w:hAnsi="微軟正黑體;微軟正黑體s.." w:cs="微軟正黑體;微軟正黑體s.." w:eastAsia="微軟正黑體;微軟正黑體s.."/>
          <w:spacing w:val="-10"/>
        </w:rPr>
        <w:t xml:space="preserve">號 </w:t>
      </w:r>
      <w:r>
        <w:rPr>
          <w:rFonts w:eastAsia="微軟正黑體;微軟正黑體s.." w:cs="微軟正黑體;微軟正黑體s.." w:ascii="微軟正黑體;微軟正黑體s.." w:hAnsi="微軟正黑體;微軟正黑體s.."/>
          <w:spacing w:val="-10"/>
        </w:rPr>
        <w:t>(</w:t>
      </w:r>
      <w:r>
        <w:rPr>
          <w:rFonts w:ascii="微軟正黑體;微軟正黑體s.." w:hAnsi="微軟正黑體;微軟正黑體s.." w:cs="微軟正黑體;微軟正黑體s.." w:eastAsia="微軟正黑體;微軟正黑體s.."/>
          <w:spacing w:val="-10"/>
        </w:rPr>
        <w:t>儷宴會館</w:t>
      </w:r>
      <w:r>
        <w:rPr>
          <w:rFonts w:eastAsia="微軟正黑體;微軟正黑體s.." w:cs="微軟正黑體;微軟正黑體s.." w:ascii="微軟正黑體;微軟正黑體s.." w:hAnsi="微軟正黑體;微軟正黑體s.."/>
          <w:spacing w:val="-10"/>
        </w:rPr>
        <w:t>)</w:t>
      </w:r>
    </w:p>
    <w:p>
      <w:pPr>
        <w:pStyle w:val="Normal"/>
        <w:spacing w:lineRule="exact" w:line="380"/>
        <w:rPr>
          <w:rFonts w:ascii="微軟正黑體;微軟正黑體s.." w:hAnsi="微軟正黑體;微軟正黑體s.." w:eastAsia="微軟正黑體;微軟正黑體s.." w:cs="微軟正黑體;微軟正黑體s.."/>
          <w:spacing w:val="-10"/>
        </w:rPr>
      </w:pPr>
      <w:r>
        <w:rPr>
          <w:rFonts w:eastAsia="微軟正黑體;微軟正黑體s.." w:cs="微軟正黑體;微軟正黑體s.." w:ascii="微軟正黑體;微軟正黑體s.." w:hAnsi="微軟正黑體;微軟正黑體s.."/>
          <w:spacing w:val="-10"/>
        </w:rPr>
      </w:r>
    </w:p>
    <w:p>
      <w:pPr>
        <w:pStyle w:val="Normal"/>
        <w:spacing w:lineRule="exact" w:line="240" w:before="360" w:after="280"/>
        <w:rPr>
          <w:rFonts w:ascii="微軟正黑體;微軟正黑體s.." w:hAnsi="微軟正黑體;微軟正黑體s.." w:eastAsia="微軟正黑體;微軟正黑體s.." w:cs="微軟正黑體;微軟正黑體s.."/>
          <w:b/>
          <w:b/>
          <w:sz w:val="28"/>
          <w:szCs w:val="28"/>
        </w:rPr>
      </w:pPr>
      <w:r>
        <w:rPr>
          <w:rFonts w:eastAsia="微軟正黑體;微軟正黑體s.." w:cs="微軟正黑體;微軟正黑體s.." w:ascii="微軟正黑體;微軟正黑體s.." w:hAnsi="微軟正黑體;微軟正黑體s.."/>
          <w:b/>
          <w:sz w:val="28"/>
          <w:szCs w:val="28"/>
        </w:rPr>
        <w:t xml:space="preserve">※ </w:t>
      </w:r>
      <w:r>
        <w:rPr>
          <w:rFonts w:ascii="微軟正黑體;微軟正黑體s.." w:hAnsi="微軟正黑體;微軟正黑體s.." w:cs="微軟正黑體;微軟正黑體s.." w:eastAsia="微軟正黑體;微軟正黑體s.."/>
          <w:b/>
          <w:sz w:val="28"/>
          <w:szCs w:val="28"/>
        </w:rPr>
        <w:t>洽詢電話：</w:t>
      </w:r>
      <w:r>
        <w:rPr>
          <w:rFonts w:eastAsia="微軟正黑體;微軟正黑體s.." w:cs="微軟正黑體;微軟正黑體s.." w:ascii="微軟正黑體;微軟正黑體s.." w:hAnsi="微軟正黑體;微軟正黑體s.."/>
          <w:b/>
          <w:sz w:val="28"/>
          <w:szCs w:val="28"/>
        </w:rPr>
        <w:t>02-27230036</w:t>
      </w:r>
      <w:r>
        <w:rPr>
          <w:rFonts w:ascii="微軟正黑體;微軟正黑體s.." w:hAnsi="微軟正黑體;微軟正黑體s.." w:cs="微軟正黑體;微軟正黑體s.." w:eastAsia="微軟正黑體;微軟正黑體s.."/>
          <w:b/>
          <w:sz w:val="28"/>
          <w:szCs w:val="28"/>
        </w:rPr>
        <w:t>（洽鍾時逢</w:t>
      </w:r>
      <w:r>
        <w:rPr>
          <w:rFonts w:eastAsia="微軟正黑體;微軟正黑體s.." w:cs="微軟正黑體;微軟正黑體s.." w:ascii="微軟正黑體;微軟正黑體s.." w:hAnsi="微軟正黑體;微軟正黑體s.."/>
          <w:b/>
          <w:sz w:val="28"/>
          <w:szCs w:val="28"/>
        </w:rPr>
        <w:t>/</w:t>
      </w:r>
      <w:r>
        <w:rPr>
          <w:rFonts w:ascii="微軟正黑體;微軟正黑體s.." w:hAnsi="微軟正黑體;微軟正黑體s.." w:cs="微軟正黑體;微軟正黑體s.." w:eastAsia="微軟正黑體;微軟正黑體s.."/>
          <w:b/>
          <w:sz w:val="28"/>
          <w:szCs w:val="28"/>
        </w:rPr>
        <w:t>溫祐誠 先生）</w:t>
      </w:r>
    </w:p>
    <w:p>
      <w:pPr>
        <w:pStyle w:val="Normal"/>
        <w:spacing w:lineRule="exact" w:line="300"/>
        <w:ind w:firstLine="391"/>
        <w:rPr>
          <w:rFonts w:ascii="微軟正黑體;微軟正黑體s.." w:hAnsi="微軟正黑體;微軟正黑體s.." w:eastAsia="微軟正黑體;微軟正黑體s.." w:cs="微軟正黑體;微軟正黑體s.."/>
        </w:rPr>
      </w:pPr>
      <w:r>
        <w:rPr>
          <w:rFonts w:ascii="微軟正黑體;微軟正黑體s.." w:hAnsi="微軟正黑體;微軟正黑體s.." w:cs="微軟正黑體;微軟正黑體s.." w:eastAsia="微軟正黑體;微軟正黑體s.."/>
        </w:rPr>
        <w:t>報名辦法：請填妥背面報名表</w:t>
      </w:r>
      <w:r>
        <w:rPr>
          <w:rFonts w:eastAsia="微軟正黑體;微軟正黑體s.." w:cs="微軟正黑體;微軟正黑體s.." w:ascii="微軟正黑體;微軟正黑體s.." w:hAnsi="微軟正黑體;微軟正黑體s.."/>
        </w:rPr>
        <w:t>(</w:t>
      </w:r>
      <w:r>
        <w:rPr>
          <w:rFonts w:ascii="微軟正黑體;微軟正黑體s.." w:hAnsi="微軟正黑體;微軟正黑體s.." w:cs="微軟正黑體;微軟正黑體s.." w:eastAsia="微軟正黑體;微軟正黑體s.."/>
        </w:rPr>
        <w:t>如背</w:t>
      </w:r>
      <w:r>
        <w:rPr>
          <w:rFonts w:eastAsia="微軟正黑體;微軟正黑體s.." w:cs="微軟正黑體;微軟正黑體s.." w:ascii="微軟正黑體;微軟正黑體s.." w:hAnsi="微軟正黑體;微軟正黑體s.."/>
        </w:rPr>
        <w:t>)</w:t>
      </w:r>
      <w:r>
        <w:rPr>
          <w:rFonts w:ascii="微軟正黑體;微軟正黑體s.." w:hAnsi="微軟正黑體;微軟正黑體s.." w:cs="微軟正黑體;微軟正黑體s.." w:eastAsia="微軟正黑體;微軟正黑體s.."/>
        </w:rPr>
        <w:t>後傳真或</w:t>
      </w:r>
      <w:r>
        <w:rPr>
          <w:rFonts w:eastAsia="微軟正黑體;微軟正黑體s.." w:cs="微軟正黑體;微軟正黑體s.." w:ascii="微軟正黑體;微軟正黑體s.." w:hAnsi="微軟正黑體;微軟正黑體s.."/>
        </w:rPr>
        <w:t>E-Mail</w:t>
      </w:r>
      <w:r>
        <w:rPr>
          <w:rFonts w:ascii="微軟正黑體;微軟正黑體s.." w:hAnsi="微軟正黑體;微軟正黑體s.." w:cs="微軟正黑體;微軟正黑體s.." w:eastAsia="微軟正黑體;微軟正黑體s.."/>
        </w:rPr>
        <w:t>予本公會</w:t>
      </w:r>
    </w:p>
    <w:p>
      <w:pPr>
        <w:pStyle w:val="Normal"/>
        <w:spacing w:lineRule="exact" w:line="300"/>
        <w:ind w:firstLine="1610"/>
        <w:rPr>
          <w:rFonts w:ascii="微軟正黑體;微軟正黑體s.." w:hAnsi="微軟正黑體;微軟正黑體s.." w:eastAsia="微軟正黑體;微軟正黑體s.." w:cs="微軟正黑體;微軟正黑體s.."/>
          <w:b/>
          <w:b/>
          <w:sz w:val="20"/>
          <w:szCs w:val="20"/>
        </w:rPr>
      </w:pPr>
      <w:r>
        <w:rPr>
          <w:rFonts w:eastAsia="微軟正黑體;微軟正黑體s.." w:cs="微軟正黑體;微軟正黑體s.." w:ascii="微軟正黑體;微軟正黑體s.." w:hAnsi="微軟正黑體;微軟正黑體s.."/>
          <w:b/>
          <w:sz w:val="20"/>
          <w:szCs w:val="20"/>
        </w:rPr>
        <w:t>FAX: (02)27230039  /  E-Mail : tfpma.c18@msa.hinet.net</w:t>
      </w:r>
    </w:p>
    <w:p>
      <w:pPr>
        <w:pStyle w:val="Normal"/>
        <w:spacing w:lineRule="exact" w:line="380"/>
        <w:ind w:left="1540" w:hanging="1540"/>
        <w:rPr>
          <w:rFonts w:ascii="微軟正黑體;微軟正黑體s.." w:hAnsi="微軟正黑體;微軟正黑體s.." w:eastAsia="微軟正黑體;微軟正黑體s.." w:cs="微軟正黑體;微軟正黑體s.."/>
          <w:b/>
          <w:b/>
          <w:spacing w:val="-10"/>
          <w:sz w:val="20"/>
          <w:szCs w:val="20"/>
        </w:rPr>
      </w:pPr>
      <w:r>
        <w:rPr>
          <w:rFonts w:eastAsia="微軟正黑體;微軟正黑體s.." w:cs="微軟正黑體;微軟正黑體s.." w:ascii="微軟正黑體;微軟正黑體s.." w:hAnsi="微軟正黑體;微軟正黑體s.."/>
          <w:b/>
          <w:spacing w:val="-10"/>
          <w:sz w:val="20"/>
          <w:szCs w:val="20"/>
        </w:rPr>
      </w:r>
    </w:p>
    <w:p>
      <w:pPr>
        <w:pStyle w:val="Normal"/>
        <w:spacing w:lineRule="exact" w:line="440" w:before="180" w:after="180"/>
        <w:rPr>
          <w:rFonts w:ascii="微軟正黑體;微軟正黑體s.." w:hAnsi="微軟正黑體;微軟正黑體s.." w:eastAsia="微軟正黑體;微軟正黑體s.." w:cs="微軟正黑體;微軟正黑體s.."/>
          <w:sz w:val="32"/>
          <w:szCs w:val="32"/>
        </w:rPr>
      </w:pPr>
      <w:r>
        <w:rPr>
          <w:rFonts w:ascii="微軟正黑體;微軟正黑體s.." w:hAnsi="微軟正黑體;微軟正黑體s.." w:cs="微軟正黑體;微軟正黑體s.." w:eastAsia="微軟正黑體;微軟正黑體s.."/>
          <w:sz w:val="32"/>
          <w:szCs w:val="32"/>
          <w:u w:val="single"/>
        </w:rPr>
        <w:t>課 程 表</w:t>
      </w:r>
      <w:r>
        <w:rPr>
          <w:rFonts w:ascii="微軟正黑體;微軟正黑體s.." w:hAnsi="微軟正黑體;微軟正黑體s.." w:cs="微軟正黑體;微軟正黑體s.." w:eastAsia="微軟正黑體;微軟正黑體s.."/>
          <w:sz w:val="32"/>
          <w:szCs w:val="32"/>
        </w:rPr>
        <w:t>：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076"/>
        <w:gridCol w:w="430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76" w:before="108" w:after="0"/>
              <w:jc w:val="center"/>
              <w:rPr>
                <w:rFonts w:ascii="微軟正黑體;微軟正黑體s.." w:hAnsi="微軟正黑體;微軟正黑體s.." w:eastAsia="微軟正黑體;微軟正黑體s..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ascii="微軟正黑體;微軟正黑體s.." w:hAnsi="微軟正黑體;微軟正黑體s.." w:cs="微軟正黑體;微軟正黑體s.." w:eastAsia="微軟正黑體;微軟正黑體s..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;微軟正黑體s.." w:hAnsi="微軟正黑體;微軟正黑體s.." w:cs="微軟正黑體;微軟正黑體s.." w:eastAsia="微軟正黑體;微軟正黑體s..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76" w:before="108" w:after="0"/>
              <w:jc w:val="center"/>
              <w:rPr>
                <w:rFonts w:ascii="微軟正黑體;微軟正黑體s.." w:hAnsi="微軟正黑體;微軟正黑體s.." w:eastAsia="微軟正黑體;微軟正黑體s..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  <w:b/>
                <w:bCs/>
                <w:color w:val="000000"/>
                <w:sz w:val="28"/>
                <w:szCs w:val="28"/>
              </w:rPr>
              <w:t>課 程 議 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76" w:before="108" w:after="0"/>
              <w:jc w:val="center"/>
              <w:rPr>
                <w:rFonts w:ascii="微軟正黑體;微軟正黑體s.." w:hAnsi="微軟正黑體;微軟正黑體s.." w:eastAsia="微軟正黑體;微軟正黑體s..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  <w:b/>
                <w:bCs/>
                <w:color w:val="000000"/>
                <w:sz w:val="28"/>
                <w:szCs w:val="28"/>
              </w:rPr>
              <w:t>主 講 人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微軟正黑體;微軟正黑體s..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;微軟正黑體s.." w:cs="微軟正黑體;微軟正黑體s.." w:ascii="微軟正黑體;微軟正黑體s.." w:hAnsi="微軟正黑體;微軟正黑體s.."/>
                <w:color w:val="000000"/>
              </w:rPr>
              <w:t>1</w:t>
            </w:r>
            <w:r>
              <w:rPr>
                <w:rFonts w:eastAsia="微軟正黑體;微軟正黑體s.." w:cs="微軟正黑體;微軟正黑體s.." w:ascii="微軟正黑體;微軟正黑體s.." w:hAnsi="微軟正黑體;微軟正黑體s.."/>
                <w:color w:val="000000"/>
              </w:rPr>
              <w:t>3</w:t>
            </w:r>
            <w:r>
              <w:rPr>
                <w:rFonts w:eastAsia="微軟正黑體;微軟正黑體s.." w:cs="微軟正黑體;微軟正黑體s.." w:ascii="微軟正黑體;微軟正黑體s.." w:hAnsi="微軟正黑體;微軟正黑體s.."/>
                <w:color w:val="000000"/>
              </w:rPr>
              <w:t>:</w:t>
            </w:r>
            <w:r>
              <w:rPr>
                <w:rFonts w:eastAsia="微軟正黑體;微軟正黑體s.." w:cs="微軟正黑體;微軟正黑體s.." w:ascii="微軟正黑體;微軟正黑體s.." w:hAnsi="微軟正黑體;微軟正黑體s.."/>
                <w:color w:val="000000"/>
              </w:rPr>
              <w:t>45</w:t>
            </w:r>
            <w:r>
              <w:rPr>
                <w:rFonts w:eastAsia="微軟正黑體;微軟正黑體s.." w:cs="微軟正黑體;微軟正黑體s.." w:ascii="微軟正黑體;微軟正黑體s.." w:hAnsi="微軟正黑體;微軟正黑體s.."/>
                <w:color w:val="000000"/>
              </w:rPr>
              <w:t>-1</w:t>
            </w:r>
            <w:r>
              <w:rPr>
                <w:rFonts w:eastAsia="微軟正黑體;微軟正黑體s.." w:cs="微軟正黑體;微軟正黑體s.." w:ascii="微軟正黑體;微軟正黑體s.." w:hAnsi="微軟正黑體;微軟正黑體s.."/>
                <w:color w:val="000000"/>
              </w:rPr>
              <w:t>4</w:t>
            </w:r>
            <w:r>
              <w:rPr>
                <w:rFonts w:eastAsia="微軟正黑體;微軟正黑體s.." w:cs="微軟正黑體;微軟正黑體s.." w:ascii="微軟正黑體;微軟正黑體s.." w:hAnsi="微軟正黑體;微軟正黑體s.."/>
                <w:color w:val="000000"/>
              </w:rPr>
              <w:t>:</w:t>
            </w:r>
            <w:r>
              <w:rPr>
                <w:rFonts w:eastAsia="微軟正黑體;微軟正黑體s.." w:cs="微軟正黑體;微軟正黑體s.." w:ascii="微軟正黑體;微軟正黑體s.." w:hAnsi="微軟正黑體;微軟正黑體s.."/>
                <w:color w:val="000000"/>
              </w:rPr>
              <w:t>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微軟正黑體;微軟正黑體s.."/>
                <w:bCs/>
                <w:color w:val="000000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  <w:bCs/>
                <w:color w:val="000000"/>
              </w:rPr>
              <w:t>報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微軟正黑體;微軟正黑體s.."/>
                <w:bCs/>
                <w:color w:val="000000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  <w:bCs/>
                <w:color w:val="000000"/>
              </w:rPr>
              <w:t>工作人員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微軟正黑體;微軟正黑體s.."/>
                <w:color w:val="000000"/>
              </w:rPr>
            </w:pPr>
            <w:r>
              <w:rPr>
                <w:rFonts w:eastAsia="微軟正黑體;微軟正黑體s.." w:cs="微軟正黑體;微軟正黑體s.." w:ascii="微軟正黑體;微軟正黑體s.." w:hAnsi="微軟正黑體;微軟正黑體s.."/>
                <w:color w:val="000000"/>
              </w:rPr>
              <w:t>14:00-15: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新細明體;PMingLiU"/>
                <w:b/>
                <w:b/>
                <w:color w:val="000000"/>
              </w:rPr>
            </w:pPr>
            <w:r>
              <w:rPr>
                <w:rFonts w:ascii="微軟正黑體;微軟正黑體s.." w:hAnsi="微軟正黑體;微軟正黑體s.." w:cs="新細明體;PMingLiU" w:eastAsia="微軟正黑體;微軟正黑體s.."/>
                <w:b/>
                <w:color w:val="000000"/>
              </w:rPr>
              <w:t>企業就以機聯網提昇工廠效率，進一步自主智能化創造價值，導入數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eastAsia="微軟正黑體;微軟正黑體s.." w:cs="新細明體;PMingLiU" w:ascii="微軟正黑體;微軟正黑體s.." w:hAnsi="微軟正黑體;微軟正黑體s.."/>
                <w:b/>
                <w:color w:val="000000"/>
              </w:rPr>
              <w:t>AI</w:t>
            </w:r>
            <w:r>
              <w:rPr>
                <w:rFonts w:ascii="微軟正黑體;微軟正黑體s.." w:hAnsi="微軟正黑體;微軟正黑體s.." w:cs="新細明體;PMingLiU" w:eastAsia="微軟正黑體;微軟正黑體s.."/>
                <w:b/>
                <w:color w:val="000000"/>
              </w:rPr>
              <w:t>製造提昇效能，開創國際市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微軟正黑體;微軟正黑體s.."/>
              </w:rPr>
            </w:pPr>
            <w:r>
              <w:rPr>
                <w:rFonts w:ascii="微軟正黑體;微軟正黑體s.." w:hAnsi="微軟正黑體;微軟正黑體s.." w:cs="新細明體;PMingLiU" w:eastAsia="微軟正黑體;微軟正黑體s.."/>
                <w:color w:val="000000"/>
              </w:rPr>
              <w:t>鼎新電腦公司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320" w:before="108" w:after="0"/>
              <w:ind w:left="883" w:hanging="883"/>
              <w:rPr>
                <w:rFonts w:ascii="微軟正黑體;微軟正黑體s.." w:hAnsi="微軟正黑體;微軟正黑體s.." w:eastAsia="微軟正黑體;微軟正黑體s.." w:cs="新細明體;PMingLiU"/>
                <w:color w:val="000000"/>
              </w:rPr>
            </w:pPr>
            <w:r>
              <w:rPr>
                <w:rFonts w:ascii="微軟正黑體;微軟正黑體s.." w:hAnsi="微軟正黑體;微軟正黑體s.." w:cs="新細明體;PMingLiU" w:eastAsia="微軟正黑體;微軟正黑體s.."/>
                <w:color w:val="000000"/>
              </w:rPr>
              <w:t>曹永誠 副總經理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微軟正黑體;微軟正黑體s.."/>
              </w:rPr>
            </w:pPr>
            <w:r>
              <w:rPr>
                <w:rFonts w:eastAsia="微軟正黑體;微軟正黑體s.." w:cs="微軟正黑體;微軟正黑體s.." w:ascii="微軟正黑體;微軟正黑體s.." w:hAnsi="微軟正黑體;微軟正黑體s.."/>
              </w:rPr>
              <w:t>15:30-15:40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新細明體;PMingLiU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  <w:color w:val="000000"/>
              </w:rPr>
              <w:t>中場休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微軟正黑體;微軟正黑體s.."/>
                <w:color w:val="000000"/>
              </w:rPr>
            </w:pPr>
            <w:r>
              <w:rPr>
                <w:rFonts w:eastAsia="微軟正黑體;微軟正黑體s.." w:cs="微軟正黑體;微軟正黑體s.." w:ascii="微軟正黑體;微軟正黑體s.." w:hAnsi="微軟正黑體;微軟正黑體s.."/>
                <w:color w:val="000000"/>
              </w:rPr>
              <w:t>15:40-17: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;微軟正黑體s.." w:hAnsi="微軟正黑體;微軟正黑體s.." w:cs="新細明體;PMingLiU" w:eastAsia="微軟正黑體;微軟正黑體s.."/>
                <w:b/>
                <w:bCs/>
                <w:color w:val="000000"/>
              </w:rPr>
              <w:t>智慧機台的高科技夥伴</w:t>
            </w:r>
            <w:r>
              <w:rPr>
                <w:rFonts w:eastAsia="微軟正黑體;微軟正黑體s.." w:cs="新細明體;PMingLiU" w:ascii="微軟正黑體;微軟正黑體s.." w:hAnsi="微軟正黑體;微軟正黑體s.."/>
                <w:b/>
                <w:bCs/>
                <w:color w:val="000000"/>
              </w:rPr>
              <w:t>~</w:t>
            </w:r>
          </w:p>
          <w:p>
            <w:pPr>
              <w:pStyle w:val="Style18"/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;微軟正黑體s.." w:hAnsi="微軟正黑體;微軟正黑體s.." w:cs="新細明體;PMingLiU" w:eastAsia="微軟正黑體;微軟正黑體s.."/>
                <w:b/>
                <w:bCs/>
                <w:color w:val="000000"/>
              </w:rPr>
              <w:t>談零失誤維護服務體系，加強客戶供應鏈關係，俾共策爭取國際訂單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新細明體;PMingLiU"/>
                <w:color w:val="000000"/>
              </w:rPr>
            </w:pPr>
            <w:r>
              <w:rPr>
                <w:rFonts w:ascii="微軟正黑體;微軟正黑體s.." w:hAnsi="微軟正黑體;微軟正黑體s.." w:cs="新細明體;PMingLiU" w:eastAsia="微軟正黑體;微軟正黑體s.."/>
                <w:color w:val="000000"/>
              </w:rPr>
              <w:t>中原理工大學 商學院副院長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新細明體;PMingLiU"/>
                <w:color w:val="000000"/>
              </w:rPr>
            </w:pPr>
            <w:r>
              <w:rPr>
                <w:rFonts w:ascii="微軟正黑體;微軟正黑體s.." w:hAnsi="微軟正黑體;微軟正黑體s.." w:cs="新細明體;PMingLiU" w:eastAsia="微軟正黑體;微軟正黑體s.."/>
                <w:color w:val="000000"/>
              </w:rPr>
              <w:t>劉士豪 博士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微軟正黑體;微軟正黑體s.."/>
                <w:color w:val="000000"/>
              </w:rPr>
            </w:pPr>
            <w:r>
              <w:rPr>
                <w:rFonts w:eastAsia="微軟正黑體;微軟正黑體s.." w:cs="微軟正黑體;微軟正黑體s.." w:ascii="微軟正黑體;微軟正黑體s.." w:hAnsi="微軟正黑體;微軟正黑體s.."/>
                <w:color w:val="000000"/>
              </w:rPr>
              <w:t>17:00-17: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;微軟正黑體s.." w:hAnsi="微軟正黑體;微軟正黑體s.." w:cs="新細明體;PMingLiU" w:eastAsia="微軟正黑體;微軟正黑體s.."/>
                <w:b/>
                <w:bCs/>
                <w:color w:val="000000"/>
              </w:rPr>
              <w:t>綜合座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微軟正黑體;微軟正黑體s..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</w:rPr>
              <w:t xml:space="preserve">主持人 </w:t>
            </w:r>
            <w:r>
              <w:rPr>
                <w:rFonts w:eastAsia="微軟正黑體;微軟正黑體s.." w:cs="微軟正黑體;微軟正黑體s.." w:ascii="微軟正黑體;微軟正黑體s.." w:hAnsi="微軟正黑體;微軟正黑體s.."/>
              </w:rPr>
              <w:t xml:space="preserve">: </w:t>
            </w:r>
            <w:r>
              <w:rPr>
                <w:rFonts w:ascii="微軟正黑體;微軟正黑體s.." w:hAnsi="微軟正黑體;微軟正黑體s.." w:cs="微軟正黑體;微軟正黑體s.." w:eastAsia="微軟正黑體;微軟正黑體s.."/>
              </w:rPr>
              <w:t>理事長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320" w:before="108" w:after="0"/>
              <w:rPr>
                <w:rFonts w:ascii="微軟正黑體;微軟正黑體s.." w:hAnsi="微軟正黑體;微軟正黑體s.." w:eastAsia="微軟正黑體;微軟正黑體s.." w:cs="微軟正黑體;微軟正黑體s..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</w:rPr>
              <w:t xml:space="preserve">與談人 </w:t>
            </w:r>
            <w:r>
              <w:rPr>
                <w:rFonts w:eastAsia="微軟正黑體;微軟正黑體s.." w:cs="微軟正黑體;微軟正黑體s.." w:ascii="微軟正黑體;微軟正黑體s.." w:hAnsi="微軟正黑體;微軟正黑體s.."/>
              </w:rPr>
              <w:t xml:space="preserve">: </w:t>
            </w:r>
            <w:r>
              <w:rPr>
                <w:rFonts w:ascii="微軟正黑體;微軟正黑體s.." w:hAnsi="微軟正黑體;微軟正黑體s.." w:cs="微軟正黑體;微軟正黑體s.." w:eastAsia="微軟正黑體;微軟正黑體s.."/>
              </w:rPr>
              <w:t>講師群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;微軟正黑體s.." w:hAnsi="微軟正黑體;微軟正黑體s.." w:eastAsia="微軟正黑體;微軟正黑體s.." w:cs="微軟正黑體;微軟正黑體s.."/>
          <w:b/>
          <w:b/>
          <w:sz w:val="28"/>
          <w:szCs w:val="28"/>
        </w:rPr>
      </w:pPr>
      <w:r>
        <w:rPr>
          <w:rFonts w:eastAsia="微軟正黑體;微軟正黑體s.." w:cs="微軟正黑體;微軟正黑體s.." w:ascii="微軟正黑體;微軟正黑體s.." w:hAnsi="微軟正黑體;微軟正黑體s..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332105</wp:posOffset>
                </wp:positionV>
                <wp:extent cx="86677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9.05pt;mso-wrap-distance-right:9.05pt;mso-wrap-distance-top:0pt;mso-wrap-distance-bottom:0pt;margin-top:26.15pt;mso-position-vertical-relative:text;margin-left: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正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769"/>
        <w:gridCol w:w="1298"/>
      </w:tblGrid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500" w:before="0" w:after="0"/>
              <w:rPr>
                <w:rFonts w:ascii="微軟正黑體;微軟正黑體s.." w:hAnsi="微軟正黑體;微軟正黑體s.." w:eastAsia="微軟正黑體;微軟正黑體s.." w:cs="微軟正黑體;微軟正黑體s.."/>
                <w:b/>
                <w:b/>
                <w:w w:val="200"/>
                <w:kern w:val="0"/>
                <w:sz w:val="36"/>
                <w:szCs w:val="36"/>
                <w:u w:val="single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  <w:b/>
                <w:spacing w:val="-2"/>
                <w:kern w:val="0"/>
                <w:sz w:val="44"/>
                <w:szCs w:val="44"/>
                <w:u w:val="single"/>
              </w:rPr>
              <w:t>邀請函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微軟正黑體;微軟正黑體s.." w:hAnsi="微軟正黑體;微軟正黑體s.." w:eastAsia="微軟正黑體;微軟正黑體s.." w:cs="微軟正黑體;微軟正黑體s.."/>
                <w:b/>
                <w:b/>
                <w:w w:val="200"/>
                <w:kern w:val="0"/>
                <w:sz w:val="36"/>
                <w:szCs w:val="36"/>
                <w:u w:val="single"/>
              </w:rPr>
            </w:pPr>
            <w:r>
              <w:rPr>
                <w:rFonts w:eastAsia="微軟正黑體;微軟正黑體s.." w:cs="微軟正黑體;微軟正黑體s.." w:ascii="微軟正黑體;微軟正黑體s.." w:hAnsi="微軟正黑體;微軟正黑體s.."/>
                <w:b/>
                <w:w w:val="2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500" w:before="0" w:after="280"/>
              <w:rPr>
                <w:rFonts w:ascii="標楷體" w:hAnsi="標楷體" w:eastAsia="標楷體" w:cs="標楷體"/>
                <w:w w:val="2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2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9855</wp:posOffset>
                      </wp:positionV>
                      <wp:extent cx="850900" cy="1062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;微軟正黑體s.." w:hAnsi="微軟正黑體;微軟正黑體s.." w:eastAsia="微軟正黑體;微軟正黑體s.." w:cs="微軟正黑體;微軟正黑體s.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微軟正黑體s.." w:cs="微軟正黑體;微軟正黑體s.." w:ascii="微軟正黑體;微軟正黑體s.." w:hAnsi="微軟正黑體;微軟正黑體s..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微軟正黑體s.." w:hAnsi="微軟正黑體;微軟正黑體s.." w:cs="微軟正黑體;微軟正黑體s.." w:eastAsia="微軟正黑體;微軟正黑體s.."/>
                                      <w:sz w:val="26"/>
                                      <w:szCs w:val="26"/>
                                    </w:rPr>
                                    <w:t>限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;微軟正黑體s.." w:hAnsi="微軟正黑體;微軟正黑體s.." w:eastAsia="微軟正黑體;微軟正黑體s.." w:cs="微軟正黑體;微軟正黑體s.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微軟正黑體s.." w:cs="微軟正黑體;微軟正黑體s.." w:ascii="微軟正黑體;微軟正黑體s.." w:hAnsi="微軟正黑體;微軟正黑體s..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微軟正黑體s.." w:hAnsi="微軟正黑體;微軟正黑體s.." w:cs="微軟正黑體;微軟正黑體s.." w:eastAsia="微軟正黑體;微軟正黑體s.."/>
                                      <w:sz w:val="26"/>
                                      <w:szCs w:val="26"/>
                                    </w:rPr>
                                    <w:t>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;微軟正黑體s.." w:hAnsi="微軟正黑體;微軟正黑體s.." w:eastAsia="微軟正黑體;微軟正黑體s.." w:cs="微軟正黑體;微軟正黑體s.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微軟正黑體s.." w:cs="微軟正黑體;微軟正黑體s.." w:ascii="微軟正黑體;微軟正黑體s.." w:hAnsi="微軟正黑體;微軟正黑體s..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微軟正黑體s.." w:hAnsi="微軟正黑體;微軟正黑體s.." w:cs="微軟正黑體;微軟正黑體s.." w:eastAsia="微軟正黑體;微軟正黑體s.."/>
                                      <w:sz w:val="26"/>
                                      <w:szCs w:val="26"/>
                                    </w:rPr>
                                    <w:t>限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;微軟正黑體s.." w:hAnsi="微軟正黑體;微軟正黑體s.." w:eastAsia="微軟正黑體;微軟正黑體s.." w:cs="微軟正黑體;微軟正黑體s.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微軟正黑體s.." w:cs="微軟正黑體;微軟正黑體s.." w:ascii="微軟正黑體;微軟正黑體s.." w:hAnsi="微軟正黑體;微軟正黑體s..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微軟正黑體s.." w:hAnsi="微軟正黑體;微軟正黑體s.." w:cs="微軟正黑體;微軟正黑體s.." w:eastAsia="微軟正黑體;微軟正黑體s.."/>
                                      <w:sz w:val="26"/>
                                      <w:szCs w:val="26"/>
                                    </w:rPr>
                                    <w:t>平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;微軟正黑體s.." w:hAnsi="微軟正黑體;微軟正黑體s.." w:eastAsia="微軟正黑體;微軟正黑體s.." w:cs="微軟正黑體;微軟正黑體s.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微軟正黑體s.." w:cs="微軟正黑體;微軟正黑體s.." w:ascii="微軟正黑體;微軟正黑體s.." w:hAnsi="微軟正黑體;微軟正黑體s..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微軟正黑體s.." w:hAnsi="微軟正黑體;微軟正黑體s.." w:cs="微軟正黑體;微軟正黑體s.." w:eastAsia="微軟正黑體;微軟正黑體s.."/>
                                      <w:sz w:val="26"/>
                                      <w:szCs w:val="26"/>
                                    </w:rPr>
                                    <w:t>印刷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pt;height:83.7pt;mso-wrap-distance-left:9.05pt;mso-wrap-distance-right:9.05pt;mso-wrap-distance-top:0pt;mso-wrap-distance-bottom:0pt;margin-top:8.6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;微軟正黑體s.." w:hAnsi="微軟正黑體;微軟正黑體s.." w:eastAsia="微軟正黑體;微軟正黑體s.." w:cs="微軟正黑體;微軟正黑體s.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微軟正黑體s.." w:cs="微軟正黑體;微軟正黑體s.." w:ascii="微軟正黑體;微軟正黑體s.." w:hAnsi="微軟正黑體;微軟正黑體s..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;微軟正黑體s.." w:hAnsi="微軟正黑體;微軟正黑體s.." w:cs="微軟正黑體;微軟正黑體s.." w:eastAsia="微軟正黑體;微軟正黑體s.."/>
                                <w:sz w:val="26"/>
                                <w:szCs w:val="26"/>
                              </w:rPr>
                              <w:t>限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;微軟正黑體s.." w:hAnsi="微軟正黑體;微軟正黑體s.." w:eastAsia="微軟正黑體;微軟正黑體s.." w:cs="微軟正黑體;微軟正黑體s.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微軟正黑體s.." w:cs="微軟正黑體;微軟正黑體s.." w:ascii="微軟正黑體;微軟正黑體s.." w:hAnsi="微軟正黑體;微軟正黑體s..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;微軟正黑體s.." w:hAnsi="微軟正黑體;微軟正黑體s.." w:cs="微軟正黑體;微軟正黑體s.." w:eastAsia="微軟正黑體;微軟正黑體s.."/>
                                <w:sz w:val="26"/>
                                <w:szCs w:val="26"/>
                              </w:rPr>
                              <w:t>掛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;微軟正黑體s.." w:hAnsi="微軟正黑體;微軟正黑體s.." w:eastAsia="微軟正黑體;微軟正黑體s.." w:cs="微軟正黑體;微軟正黑體s.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微軟正黑體s.." w:cs="微軟正黑體;微軟正黑體s.." w:ascii="微軟正黑體;微軟正黑體s.." w:hAnsi="微軟正黑體;微軟正黑體s..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;微軟正黑體s.." w:hAnsi="微軟正黑體;微軟正黑體s.." w:cs="微軟正黑體;微軟正黑體s.." w:eastAsia="微軟正黑體;微軟正黑體s.."/>
                                <w:sz w:val="26"/>
                                <w:szCs w:val="26"/>
                              </w:rPr>
                              <w:t>限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;微軟正黑體s.." w:hAnsi="微軟正黑體;微軟正黑體s.." w:eastAsia="微軟正黑體;微軟正黑體s.." w:cs="微軟正黑體;微軟正黑體s.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微軟正黑體s.." w:cs="微軟正黑體;微軟正黑體s.." w:ascii="微軟正黑體;微軟正黑體s.." w:hAnsi="微軟正黑體;微軟正黑體s..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;微軟正黑體s.." w:hAnsi="微軟正黑體;微軟正黑體s.." w:cs="微軟正黑體;微軟正黑體s.." w:eastAsia="微軟正黑體;微軟正黑體s.."/>
                                <w:sz w:val="26"/>
                                <w:szCs w:val="26"/>
                              </w:rPr>
                              <w:t>平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;微軟正黑體s.." w:hAnsi="微軟正黑體;微軟正黑體s.." w:eastAsia="微軟正黑體;微軟正黑體s.." w:cs="微軟正黑體;微軟正黑體s.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微軟正黑體s.." w:cs="微軟正黑體;微軟正黑體s.." w:ascii="微軟正黑體;微軟正黑體s.." w:hAnsi="微軟正黑體;微軟正黑體s..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;微軟正黑體s.." w:hAnsi="微軟正黑體;微軟正黑體s.." w:cs="微軟正黑體;微軟正黑體s.." w:eastAsia="微軟正黑體;微軟正黑體s.."/>
                                <w:sz w:val="26"/>
                                <w:szCs w:val="26"/>
                              </w:rPr>
                              <w:t>印刷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180" w:after="0"/>
        <w:ind w:left="2400" w:hanging="2400"/>
        <w:rPr>
          <w:rFonts w:ascii="微軟正黑體;微軟正黑體s.." w:hAnsi="微軟正黑體;微軟正黑體s.." w:eastAsia="微軟正黑體;微軟正黑體s.." w:cs="微軟正黑體;微軟正黑體s.."/>
        </w:rPr>
      </w:pPr>
      <w:r>
        <w:rPr>
          <w:rFonts w:ascii="微軟正黑體;微軟正黑體s.." w:hAnsi="微軟正黑體;微軟正黑體s.." w:cs="微軟正黑體;微軟正黑體s.." w:eastAsia="微軟正黑體;微軟正黑體s.."/>
        </w:rPr>
        <w:t>重要通知</w:t>
      </w:r>
    </w:p>
    <w:p>
      <w:pPr>
        <w:pStyle w:val="Normal"/>
        <w:spacing w:lineRule="exact" w:line="240"/>
        <w:ind w:left="1" w:hanging="0"/>
        <w:rPr>
          <w:rFonts w:ascii="微軟正黑體;微軟正黑體s.." w:hAnsi="微軟正黑體;微軟正黑體s.." w:eastAsia="微軟正黑體;微軟正黑體s.." w:cs="微軟正黑體;微軟正黑體s.."/>
        </w:rPr>
      </w:pPr>
      <w:r>
        <w:rPr>
          <w:rFonts w:ascii="微軟正黑體;微軟正黑體s.." w:hAnsi="微軟正黑體;微軟正黑體s.." w:cs="微軟正黑體;微軟正黑體s.." w:eastAsia="微軟正黑體;微軟正黑體s.."/>
        </w:rPr>
        <w:t>提前拆閱</w:t>
      </w:r>
    </w:p>
    <w:p>
      <w:pPr>
        <w:pStyle w:val="Normal"/>
        <w:spacing w:lineRule="exact" w:line="360"/>
        <w:ind w:left="2400" w:hanging="2400"/>
        <w:rPr>
          <w:rFonts w:ascii="微軟正黑體;微軟正黑體s.." w:hAnsi="微軟正黑體;微軟正黑體s.." w:eastAsia="微軟正黑體;微軟正黑體s.." w:cs="微軟正黑體;微軟正黑體s.."/>
        </w:rPr>
      </w:pPr>
      <w:r>
        <w:rPr>
          <w:rFonts w:eastAsia="微軟正黑體;微軟正黑體s.." w:cs="微軟正黑體;微軟正黑體s.." w:ascii="微軟正黑體;微軟正黑體s.." w:hAnsi="微軟正黑體;微軟正黑體s.."/>
        </w:rPr>
      </w:r>
    </w:p>
    <w:p>
      <w:pPr>
        <w:pStyle w:val="Normal"/>
        <w:spacing w:lineRule="exact" w:line="360" w:before="0" w:after="180"/>
        <w:rPr>
          <w:rFonts w:ascii="微軟正黑體;微軟正黑體s.." w:hAnsi="微軟正黑體;微軟正黑體s.." w:eastAsia="微軟正黑體;微軟正黑體s.." w:cs="微軟正黑體;微軟正黑體s.."/>
        </w:rPr>
      </w:pPr>
      <w:r>
        <w:rPr>
          <w:rFonts w:eastAsia="微軟正黑體;微軟正黑體s.." w:cs="微軟正黑體;微軟正黑體s.." w:ascii="微軟正黑體;微軟正黑體s.." w:hAnsi="微軟正黑體;微軟正黑體s..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307205" cy="1196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83"/>
                            </w:tblGrid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67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94.25pt;mso-wrap-distance-left:9pt;mso-wrap-distance-right:9pt;mso-wrap-distance-top:0pt;mso-wrap-distance-bottom:0pt;margin-top:2.1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83"/>
                      </w:tblGrid>
                      <w:tr>
                        <w:trPr>
                          <w:trHeight w:val="1855" w:hRule="atLeast"/>
                        </w:trPr>
                        <w:tc>
                          <w:tcPr>
                            <w:tcW w:w="67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180" w:after="0"/>
        <w:rPr>
          <w:rFonts w:ascii="微軟正黑體;微軟正黑體s.." w:hAnsi="微軟正黑體;微軟正黑體s.." w:eastAsia="微軟正黑體;微軟正黑體s.." w:cs="微軟正黑體;微軟正黑體s.."/>
          <w:b/>
          <w:b/>
          <w:kern w:val="0"/>
          <w:sz w:val="32"/>
          <w:szCs w:val="32"/>
        </w:rPr>
      </w:pPr>
      <w:r>
        <w:rPr>
          <w:rFonts w:eastAsia="微軟正黑體;微軟正黑體s.." w:cs="微軟正黑體;微軟正黑體s.." w:ascii="微軟正黑體;微軟正黑體s.." w:hAnsi="微軟正黑體;微軟正黑體s..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;微軟正黑體s.." w:hAnsi="微軟正黑體;微軟正黑體s.." w:eastAsia="微軟正黑體;微軟正黑體s.." w:cs="微軟正黑體;微軟正黑體s.."/>
          <w:b/>
          <w:b/>
          <w:kern w:val="0"/>
          <w:sz w:val="32"/>
          <w:szCs w:val="32"/>
        </w:rPr>
      </w:pPr>
      <w:r>
        <w:rPr>
          <w:rFonts w:eastAsia="微軟正黑體;微軟正黑體s.." w:cs="微軟正黑體;微軟正黑體s.." w:ascii="微軟正黑體;微軟正黑體s.." w:hAnsi="微軟正黑體;微軟正黑體s..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;微軟正黑體s.." w:hAnsi="微軟正黑體;微軟正黑體s.." w:eastAsia="微軟正黑體;微軟正黑體s.." w:cs="微軟正黑體;微軟正黑體s.."/>
          <w:b/>
          <w:b/>
          <w:kern w:val="0"/>
          <w:sz w:val="32"/>
          <w:szCs w:val="32"/>
        </w:rPr>
      </w:pPr>
      <w:r>
        <w:rPr>
          <w:rFonts w:eastAsia="微軟正黑體;微軟正黑體s.." w:cs="微軟正黑體;微軟正黑體s.." w:ascii="微軟正黑體;微軟正黑體s.." w:hAnsi="微軟正黑體;微軟正黑體s..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;微軟正黑體s.." w:hAnsi="微軟正黑體;微軟正黑體s.." w:eastAsia="微軟正黑體;微軟正黑體s.." w:cs="微軟正黑體;微軟正黑體s.."/>
          <w:b/>
          <w:b/>
          <w:kern w:val="0"/>
          <w:sz w:val="32"/>
          <w:szCs w:val="32"/>
        </w:rPr>
      </w:pPr>
      <w:r>
        <w:rPr>
          <w:rFonts w:eastAsia="微軟正黑體;微軟正黑體s.." w:cs="微軟正黑體;微軟正黑體s.." w:ascii="微軟正黑體;微軟正黑體s.." w:hAnsi="微軟正黑體;微軟正黑體s..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;微軟正黑體s.." w:hAnsi="微軟正黑體;微軟正黑體s.." w:eastAsia="微軟正黑體;微軟正黑體s.." w:cs="微軟正黑體;微軟正黑體s.."/>
          <w:b/>
          <w:b/>
          <w:i/>
          <w:i/>
          <w:kern w:val="0"/>
          <w:sz w:val="28"/>
          <w:szCs w:val="28"/>
          <w:u w:val="single"/>
        </w:rPr>
      </w:pPr>
      <w:r>
        <w:rPr>
          <w:rFonts w:ascii="微軟正黑體;微軟正黑體s.." w:hAnsi="微軟正黑體;微軟正黑體s.." w:cs="微軟正黑體;微軟正黑體s.." w:eastAsia="微軟正黑體;微軟正黑體s.."/>
          <w:b/>
          <w:i/>
          <w:kern w:val="0"/>
          <w:sz w:val="32"/>
          <w:szCs w:val="32"/>
          <w:u w:val="single"/>
        </w:rPr>
        <w:t>台灣食品暨製藥機械工業同業公會</w:t>
      </w:r>
    </w:p>
    <w:p>
      <w:pPr>
        <w:pStyle w:val="Normal"/>
        <w:spacing w:lineRule="exact" w:line="260" w:before="180" w:after="0"/>
        <w:rPr>
          <w:rFonts w:ascii="微軟正黑體;微軟正黑體s.." w:hAnsi="微軟正黑體;微軟正黑體s.." w:eastAsia="微軟正黑體;微軟正黑體s.." w:cs="微軟正黑體;微軟正黑體s.."/>
          <w:kern w:val="0"/>
        </w:rPr>
      </w:pPr>
      <w:r>
        <w:rPr>
          <w:rFonts w:eastAsia="微軟正黑體;微軟正黑體s.." w:cs="微軟正黑體;微軟正黑體s.." w:ascii="微軟正黑體;微軟正黑體s.." w:hAnsi="微軟正黑體;微軟正黑體s.."/>
          <w:kern w:val="0"/>
        </w:rPr>
        <w:t>11011</w:t>
      </w:r>
      <w:r>
        <w:rPr>
          <w:rFonts w:ascii="微軟正黑體;微軟正黑體s.." w:hAnsi="微軟正黑體;微軟正黑體s.." w:cs="微軟正黑體;微軟正黑體s.." w:eastAsia="微軟正黑體;微軟正黑體s.."/>
          <w:kern w:val="0"/>
        </w:rPr>
        <w:t>台北市信義路</w:t>
      </w:r>
      <w:r>
        <w:rPr>
          <w:rFonts w:eastAsia="微軟正黑體;微軟正黑體s.." w:cs="微軟正黑體;微軟正黑體s.." w:ascii="微軟正黑體;微軟正黑體s.." w:hAnsi="微軟正黑體;微軟正黑體s.."/>
          <w:kern w:val="0"/>
        </w:rPr>
        <w:t>5</w:t>
      </w:r>
      <w:r>
        <w:rPr>
          <w:rFonts w:ascii="微軟正黑體;微軟正黑體s.." w:hAnsi="微軟正黑體;微軟正黑體s.." w:cs="微軟正黑體;微軟正黑體s.." w:eastAsia="微軟正黑體;微軟正黑體s.."/>
          <w:kern w:val="0"/>
        </w:rPr>
        <w:t>段</w:t>
      </w:r>
      <w:r>
        <w:rPr>
          <w:rFonts w:eastAsia="微軟正黑體;微軟正黑體s.." w:cs="微軟正黑體;微軟正黑體s.." w:ascii="微軟正黑體;微軟正黑體s.." w:hAnsi="微軟正黑體;微軟正黑體s.."/>
          <w:kern w:val="0"/>
        </w:rPr>
        <w:t>5</w:t>
      </w:r>
      <w:r>
        <w:rPr>
          <w:rFonts w:ascii="微軟正黑體;微軟正黑體s.." w:hAnsi="微軟正黑體;微軟正黑體s.." w:cs="微軟正黑體;微軟正黑體s.." w:eastAsia="微軟正黑體;微軟正黑體s.."/>
          <w:kern w:val="0"/>
        </w:rPr>
        <w:t>號</w:t>
      </w:r>
      <w:r>
        <w:rPr>
          <w:rFonts w:eastAsia="微軟正黑體;微軟正黑體s.." w:cs="微軟正黑體;微軟正黑體s.." w:ascii="微軟正黑體;微軟正黑體s.." w:hAnsi="微軟正黑體;微軟正黑體s.."/>
          <w:kern w:val="0"/>
        </w:rPr>
        <w:t>4A-04</w:t>
      </w:r>
      <w:r>
        <w:rPr>
          <w:rFonts w:ascii="微軟正黑體;微軟正黑體s.." w:hAnsi="微軟正黑體;微軟正黑體s.." w:cs="微軟正黑體;微軟正黑體s.." w:eastAsia="微軟正黑體;微軟正黑體s.."/>
          <w:kern w:val="0"/>
        </w:rPr>
        <w:t>室</w:t>
      </w:r>
    </w:p>
    <w:p>
      <w:pPr>
        <w:pStyle w:val="Normal"/>
        <w:spacing w:lineRule="exact" w:line="260" w:before="180" w:after="0"/>
        <w:rPr>
          <w:rFonts w:ascii="微軟正黑體;微軟正黑體s.." w:hAnsi="微軟正黑體;微軟正黑體s.." w:eastAsia="微軟正黑體;微軟正黑體s.." w:cs="微軟正黑體;微軟正黑體s.."/>
          <w:kern w:val="0"/>
        </w:rPr>
      </w:pPr>
      <w:r>
        <w:rPr>
          <w:rFonts w:eastAsia="微軟正黑體;微軟正黑體s.." w:cs="微軟正黑體;微軟正黑體s.." w:ascii="微軟正黑體;微軟正黑體s.." w:hAnsi="微軟正黑體;微軟正黑體s.."/>
          <w:kern w:val="0"/>
        </w:rPr>
        <w:t>Tel</w:t>
      </w:r>
      <w:r>
        <w:rPr>
          <w:rFonts w:ascii="微軟正黑體;微軟正黑體s.." w:hAnsi="微軟正黑體;微軟正黑體s.." w:cs="微軟正黑體;微軟正黑體s.." w:eastAsia="微軟正黑體;微軟正黑體s.."/>
          <w:kern w:val="0"/>
        </w:rPr>
        <w:t>：</w:t>
      </w:r>
      <w:r>
        <w:rPr>
          <w:rFonts w:eastAsia="微軟正黑體;微軟正黑體s.." w:cs="微軟正黑體;微軟正黑體s.." w:ascii="微軟正黑體;微軟正黑體s.." w:hAnsi="微軟正黑體;微軟正黑體s.."/>
          <w:kern w:val="0"/>
        </w:rPr>
        <w:t>(02)27230036 / Fax</w:t>
      </w:r>
      <w:r>
        <w:rPr>
          <w:rFonts w:ascii="微軟正黑體;微軟正黑體s.." w:hAnsi="微軟正黑體;微軟正黑體s.." w:cs="微軟正黑體;微軟正黑體s.." w:eastAsia="微軟正黑體;微軟正黑體s.."/>
          <w:kern w:val="0"/>
        </w:rPr>
        <w:t>：</w:t>
      </w:r>
      <w:r>
        <w:rPr>
          <w:rFonts w:eastAsia="微軟正黑體;微軟正黑體s.." w:cs="微軟正黑體;微軟正黑體s.." w:ascii="微軟正黑體;微軟正黑體s.." w:hAnsi="微軟正黑體;微軟正黑體s.."/>
          <w:kern w:val="0"/>
        </w:rPr>
        <w:t>(02)27230039</w:t>
      </w:r>
    </w:p>
    <w:p>
      <w:pPr>
        <w:pStyle w:val="Normal"/>
        <w:spacing w:lineRule="exact" w:line="260" w:before="180" w:after="0"/>
        <w:rPr>
          <w:rFonts w:ascii="微軟正黑體;微軟正黑體s.." w:hAnsi="微軟正黑體;微軟正黑體s.." w:eastAsia="微軟正黑體;微軟正黑體s.." w:cs="微軟正黑體;微軟正黑體s.."/>
          <w:kern w:val="0"/>
        </w:rPr>
      </w:pPr>
      <w:r>
        <w:rPr>
          <w:rFonts w:eastAsia="微軟正黑體;微軟正黑體s.." w:cs="微軟正黑體;微軟正黑體s.." w:ascii="微軟正黑體;微軟正黑體s.." w:hAnsi="微軟正黑體;微軟正黑體s.."/>
          <w:kern w:val="0"/>
        </w:rPr>
        <w:t>E-Mai</w:t>
      </w:r>
      <w:r>
        <w:rPr>
          <w:rFonts w:ascii="微軟正黑體;微軟正黑體s.." w:hAnsi="微軟正黑體;微軟正黑體s.." w:cs="微軟正黑體;微軟正黑體s.." w:eastAsia="微軟正黑體;微軟正黑體s.."/>
          <w:kern w:val="0"/>
        </w:rPr>
        <w:t>：</w:t>
      </w:r>
      <w:hyperlink r:id="rId3">
        <w:r>
          <w:rPr>
            <w:rStyle w:val="InternetLink"/>
            <w:rFonts w:eastAsia="微軟正黑體;微軟正黑體s.." w:cs="微軟正黑體;微軟正黑體s.." w:ascii="微軟正黑體;微軟正黑體s.." w:hAnsi="微軟正黑體;微軟正黑體s.."/>
            <w:kern w:val="0"/>
          </w:rPr>
          <w:t>tfpma.c18@msa.hinet.net</w:t>
        </w:r>
      </w:hyperlink>
    </w:p>
    <w:p>
      <w:pPr>
        <w:pStyle w:val="Normal"/>
        <w:spacing w:before="0" w:after="90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微軟正黑體;微軟正黑體s.." w:hAnsi="微軟正黑體;微軟正黑體s.." w:eastAsia="微軟正黑體;微軟正黑體s.." w:cs="微軟正黑體;微軟正黑體s.."/>
          <w:kern w:val="0"/>
        </w:rPr>
      </w:pPr>
      <w:r>
        <w:rPr>
          <w:rFonts w:ascii="微軟正黑體;微軟正黑體s.." w:hAnsi="微軟正黑體;微軟正黑體s.." w:cs="微軟正黑體;微軟正黑體s.." w:eastAsia="微軟正黑體;微軟正黑體s.."/>
          <w:kern w:val="0"/>
        </w:rPr>
        <w:t>請  填妥以下報名表並傳真</w:t>
      </w:r>
      <w:r>
        <w:rPr>
          <w:rFonts w:eastAsia="微軟正黑體;微軟正黑體s.." w:cs="微軟正黑體;微軟正黑體s.." w:ascii="微軟正黑體;微軟正黑體s.." w:hAnsi="微軟正黑體;微軟正黑體s.."/>
          <w:kern w:val="0"/>
        </w:rPr>
        <w:t>(02)27230039</w:t>
      </w:r>
      <w:r>
        <w:rPr>
          <w:rFonts w:ascii="微軟正黑體;微軟正黑體s.." w:hAnsi="微軟正黑體;微軟正黑體s.." w:cs="微軟正黑體;微軟正黑體s.." w:eastAsia="微軟正黑體;微軟正黑體s.."/>
          <w:kern w:val="0"/>
        </w:rPr>
        <w:t>，或</w:t>
      </w:r>
      <w:r>
        <w:rPr>
          <w:rFonts w:eastAsia="微軟正黑體;微軟正黑體s.." w:cs="微軟正黑體;微軟正黑體s.." w:ascii="微軟正黑體;微軟正黑體s.." w:hAnsi="微軟正黑體;微軟正黑體s.."/>
          <w:kern w:val="0"/>
        </w:rPr>
        <w:t>E-mail:tfpma.c18@msa.hinet.net</w:t>
      </w:r>
    </w:p>
    <w:p>
      <w:pPr>
        <w:pStyle w:val="Normal"/>
        <w:spacing w:lineRule="exact" w:line="400"/>
        <w:ind w:left="357" w:hanging="0"/>
        <w:rPr>
          <w:rFonts w:ascii="微軟正黑體;微軟正黑體s.." w:hAnsi="微軟正黑體;微軟正黑體s.." w:eastAsia="微軟正黑體;微軟正黑體s.." w:cs="微軟正黑體;微軟正黑體s.."/>
          <w:kern w:val="0"/>
        </w:rPr>
      </w:pPr>
      <w:r>
        <w:rPr>
          <w:rFonts w:ascii="微軟正黑體;微軟正黑體s.." w:hAnsi="微軟正黑體;微軟正黑體s.." w:cs="微軟正黑體;微軟正黑體s.." w:eastAsia="微軟正黑體;微軟正黑體s.."/>
          <w:kern w:val="0"/>
        </w:rPr>
        <w:t>於鍾時逢</w:t>
      </w:r>
      <w:r>
        <w:rPr>
          <w:rFonts w:eastAsia="微軟正黑體;微軟正黑體s.." w:cs="微軟正黑體;微軟正黑體s.." w:ascii="微軟正黑體;微軟正黑體s.." w:hAnsi="微軟正黑體;微軟正黑體s.."/>
          <w:kern w:val="0"/>
        </w:rPr>
        <w:t>/</w:t>
      </w:r>
      <w:r>
        <w:rPr>
          <w:rFonts w:ascii="微軟正黑體;微軟正黑體s.." w:hAnsi="微軟正黑體;微軟正黑體s.." w:cs="微軟正黑體;微軟正黑體s.." w:eastAsia="微軟正黑體;微軟正黑體s.."/>
          <w:kern w:val="0"/>
        </w:rPr>
        <w:t>溫祐誠 先生，謝謝！</w:t>
      </w:r>
    </w:p>
    <w:p>
      <w:pPr>
        <w:pStyle w:val="Normal"/>
        <w:spacing w:lineRule="atLeast" w:line="380"/>
        <w:ind w:left="192" w:firstLine="17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jc w:val="center"/>
        <w:rPr>
          <w:rFonts w:ascii="微軟正黑體;微軟正黑體s.." w:hAnsi="微軟正黑體;微軟正黑體s.." w:eastAsia="微軟正黑體;微軟正黑體s.." w:cs="微軟正黑體;微軟正黑體s.."/>
          <w:b/>
          <w:b/>
          <w:w w:val="200"/>
          <w:kern w:val="0"/>
          <w:sz w:val="28"/>
          <w:szCs w:val="28"/>
        </w:rPr>
      </w:pPr>
      <w:r>
        <w:rPr>
          <w:rFonts w:ascii="微軟正黑體;微軟正黑體s.." w:hAnsi="微軟正黑體;微軟正黑體s.." w:cs="微軟正黑體;微軟正黑體s.." w:eastAsia="微軟正黑體;微軟正黑體s.."/>
          <w:b/>
          <w:w w:val="200"/>
          <w:kern w:val="0"/>
          <w:sz w:val="28"/>
          <w:szCs w:val="28"/>
        </w:rPr>
        <w:t xml:space="preserve">報名表 </w:t>
      </w:r>
      <w:r>
        <w:rPr>
          <w:rFonts w:eastAsia="微軟正黑體;微軟正黑體s.." w:cs="微軟正黑體;微軟正黑體s.." w:ascii="微軟正黑體;微軟正黑體s.." w:hAnsi="微軟正黑體;微軟正黑體s.."/>
          <w:b/>
          <w:w w:val="200"/>
          <w:kern w:val="0"/>
          <w:sz w:val="28"/>
          <w:szCs w:val="28"/>
        </w:rPr>
        <w:t>(12/10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1518"/>
        <w:gridCol w:w="1513"/>
        <w:gridCol w:w="3051"/>
      </w:tblGrid>
      <w:tr>
        <w:trPr>
          <w:trHeight w:val="567" w:hRule="exact"/>
        </w:trPr>
        <w:tc>
          <w:tcPr>
            <w:tcW w:w="9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  <w:kern w:val="0"/>
                <w:sz w:val="28"/>
                <w:szCs w:val="28"/>
              </w:rPr>
              <w:t>公司名稱：</w:t>
            </w:r>
          </w:p>
        </w:tc>
      </w:tr>
      <w:tr>
        <w:trPr>
          <w:trHeight w:val="567" w:hRule="exact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  <w:kern w:val="0"/>
                <w:sz w:val="28"/>
                <w:szCs w:val="28"/>
              </w:rPr>
              <w:t>聯絡地址：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  <w:kern w:val="0"/>
                <w:sz w:val="28"/>
                <w:szCs w:val="28"/>
              </w:rPr>
              <w:t>聯絡人：</w:t>
            </w:r>
          </w:p>
        </w:tc>
      </w:tr>
      <w:tr>
        <w:trPr>
          <w:trHeight w:val="567" w:hRule="exac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  <w:kern w:val="0"/>
                <w:sz w:val="28"/>
                <w:szCs w:val="28"/>
              </w:rPr>
              <w:t>電話：</w:t>
            </w:r>
            <w:r>
              <w:rPr>
                <w:rFonts w:eastAsia="微軟正黑體;微軟正黑體s.." w:cs="微軟正黑體;微軟正黑體s.." w:ascii="微軟正黑體;微軟正黑體s.." w:hAnsi="微軟正黑體;微軟正黑體s.."/>
                <w:kern w:val="0"/>
                <w:sz w:val="28"/>
                <w:szCs w:val="28"/>
              </w:rPr>
              <w:t>(  )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  <w:kern w:val="0"/>
                <w:sz w:val="28"/>
                <w:szCs w:val="28"/>
              </w:rPr>
              <w:t>傳真：</w:t>
            </w:r>
            <w:r>
              <w:rPr>
                <w:rFonts w:eastAsia="微軟正黑體;微軟正黑體s.." w:cs="微軟正黑體;微軟正黑體s.." w:ascii="微軟正黑體;微軟正黑體s.." w:hAnsi="微軟正黑體;微軟正黑體s.."/>
                <w:kern w:val="0"/>
                <w:sz w:val="28"/>
                <w:szCs w:val="28"/>
              </w:rPr>
              <w:t>(  )</w:t>
            </w:r>
          </w:p>
        </w:tc>
      </w:tr>
      <w:tr>
        <w:trPr>
          <w:trHeight w:val="567" w:hRule="exact"/>
        </w:trPr>
        <w:tc>
          <w:tcPr>
            <w:tcW w:w="3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  <w:kern w:val="0"/>
                <w:sz w:val="28"/>
                <w:szCs w:val="28"/>
              </w:rPr>
              <w:t>參加人員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  <w:kern w:val="0"/>
                <w:sz w:val="28"/>
                <w:szCs w:val="28"/>
              </w:rPr>
              <w:t>職稱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ascii="微軟正黑體;微軟正黑體s.." w:hAnsi="微軟正黑體;微軟正黑體s.." w:cs="微軟正黑體;微軟正黑體s.." w:eastAsia="微軟正黑體;微軟正黑體s.."/>
                <w:kern w:val="0"/>
                <w:sz w:val="28"/>
                <w:szCs w:val="28"/>
              </w:rPr>
              <w:t>電話或手機</w:t>
            </w:r>
          </w:p>
        </w:tc>
      </w:tr>
      <w:tr>
        <w:trPr>
          <w:trHeight w:val="567" w:hRule="exact"/>
        </w:trPr>
        <w:tc>
          <w:tcPr>
            <w:tcW w:w="3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eastAsia="微軟正黑體;微軟正黑體s.." w:cs="微軟正黑體;微軟正黑體s.." w:ascii="微軟正黑體;微軟正黑體s.." w:hAnsi="微軟正黑體;微軟正黑體s..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eastAsia="微軟正黑體;微軟正黑體s.." w:cs="微軟正黑體;微軟正黑體s.." w:ascii="微軟正黑體;微軟正黑體s.." w:hAnsi="微軟正黑體;微軟正黑體s..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eastAsia="微軟正黑體;微軟正黑體s.." w:cs="微軟正黑體;微軟正黑體s.." w:ascii="微軟正黑體;微軟正黑體s.." w:hAnsi="微軟正黑體;微軟正黑體s..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eastAsia="微軟正黑體;微軟正黑體s.." w:cs="微軟正黑體;微軟正黑體s.." w:ascii="微軟正黑體;微軟正黑體s.." w:hAnsi="微軟正黑體;微軟正黑體s..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eastAsia="微軟正黑體;微軟正黑體s.." w:cs="微軟正黑體;微軟正黑體s.." w:ascii="微軟正黑體;微軟正黑體s.." w:hAnsi="微軟正黑體;微軟正黑體s..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eastAsia="微軟正黑體;微軟正黑體s.." w:cs="微軟正黑體;微軟正黑體s.." w:ascii="微軟正黑體;微軟正黑體s.." w:hAnsi="微軟正黑體;微軟正黑體s..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eastAsia="微軟正黑體;微軟正黑體s.." w:cs="微軟正黑體;微軟正黑體s.." w:ascii="微軟正黑體;微軟正黑體s.." w:hAnsi="微軟正黑體;微軟正黑體s..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eastAsia="微軟正黑體;微軟正黑體s.." w:cs="微軟正黑體;微軟正黑體s.." w:ascii="微軟正黑體;微軟正黑體s.." w:hAnsi="微軟正黑體;微軟正黑體s..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;微軟正黑體s.." w:hAnsi="微軟正黑體;微軟正黑體s.." w:eastAsia="微軟正黑體;微軟正黑體s.." w:cs="微軟正黑體;微軟正黑體s.."/>
                <w:kern w:val="0"/>
                <w:sz w:val="28"/>
                <w:szCs w:val="28"/>
              </w:rPr>
            </w:pPr>
            <w:r>
              <w:rPr>
                <w:rFonts w:eastAsia="微軟正黑體;微軟正黑體s.." w:cs="微軟正黑體;微軟正黑體s.." w:ascii="微軟正黑體;微軟正黑體s.." w:hAnsi="微軟正黑體;微軟正黑體s..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920</wp:posOffset>
                </wp:positionH>
                <wp:positionV relativeFrom="paragraph">
                  <wp:posOffset>697865</wp:posOffset>
                </wp:positionV>
                <wp:extent cx="86677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9.05pt;mso-wrap-distance-right:9.05pt;mso-wrap-distance-top:0pt;mso-wrap-distance-bottom:0pt;margin-top:54.95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微軟正黑體s..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;微軟正黑體s.." w:hAnsi="微軟正黑體;微軟正黑體s.." w:eastAsia="微軟正黑體;微軟正黑體s..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fpma.c18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27:00Z</dcterms:created>
  <dc:creator>MC SYSTEM</dc:creator>
  <dc:description/>
  <dc:language>en-US</dc:language>
  <cp:lastModifiedBy>user</cp:lastModifiedBy>
  <cp:lastPrinted>2020-11-03T15:25:00Z</cp:lastPrinted>
  <dcterms:modified xsi:type="dcterms:W3CDTF">2021-12-07T03:27:00Z</dcterms:modified>
  <cp:revision>2</cp:revision>
  <dc:subject/>
  <dc:title>~102年度中小企業機械商業經營管理推廣計劃~</dc:title>
</cp:coreProperties>
</file>